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6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76-9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а Александр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 Александр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3.11.2024 года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№ 18810586240822075631 от 22.08.2024 года, вступившего в законную силу 03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 Александр Александ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ечепурков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53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822075631 от 2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ечепуркова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чепуркова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а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60252013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6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